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Modelo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LARAÇÃO DE SITUAÇÃO REGULAR PERANTE O MINISTÉRIO DO TRABALH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GÃO PRESENCIAL Nº 01/202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OBJETO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ONTRATAÇÃO DE EMPRESA ESPECIALIZADA PARA A PRESTAÇÃO DE SERVIÇOS DE VIGILÂNCIA (PROTEÇÃO PATRIMONIAL), EM TEMPO INTEGRAL, COM REGIME DE TRABALHO 12X36, PARA A CÂMARA MUNICIPAL DE RIO DAS PEDRAS, PELO PERÍODO DE 12 (DOZE) MESES, DE ACORDO COM O TERMO DE REFERÊNCIA.</w:t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Eu ..........................(nome completo), representante legal da empresa ......................(razão social), inscrita no CNPJ sob nº ...., interessada em participar da licitação em epígrafe, da CÂMARA MUNICIPAL DE RIO DAS PEDRAS/SP,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DECLARO</w:t>
      </w:r>
      <w:r>
        <w:rPr>
          <w:rFonts w:cs="Courier New" w:ascii="Courier New" w:hAnsi="Courier New"/>
          <w:sz w:val="22"/>
          <w:szCs w:val="22"/>
        </w:rPr>
        <w:t>, sob as penas da lei, esta empresa encontra-s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</w:t>
        <w:tab/>
        <w:t>Em situação regular perante o Ministério do Trabalho, no que se refere à observância do disposto no art. 7º, XIII, da Constituição Feder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  <w:t>Em situação regular perante o Ministério do Trabalho, não possuindo em seu quadro de pessoal empregado(s) menor(es) de 18 (dezoito) anos em trabalho noturno, perigoso ou insalubre, e de menor  16 (dezesseis) anos em qualquer trabalho, salvo na condição de aprendiz (inciso XXXIII do art. 7º da Constituição Federal), para fins do disposto no inciso V do artigo 27 da Lei Federal nº 8.666/93, acrescido pela Lei Federal nº 9.854/99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cal, dat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Responsável pela Empres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Legível/Cargo/Carimbo do CNPJ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18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5842"/>
      <w:gridCol w:w="2988"/>
    </w:tblGrid>
    <w:tr>
      <w:trPr/>
      <w:tc>
        <w:tcPr>
          <w:tcW w:w="1607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ind w:left="72" w:hanging="72"/>
            <w:outlineLvl w:val="0"/>
            <w:rPr/>
          </w:pPr>
          <w:r>
            <w:rPr/>
            <w:drawing>
              <wp:inline distT="0" distB="0" distL="0" distR="0">
                <wp:extent cx="800735" cy="858520"/>
                <wp:effectExtent l="0" t="0" r="0" b="0"/>
                <wp:docPr id="1" name="imag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  <w:tc>
        <w:tcPr>
          <w:tcW w:w="5842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cs="Monotype Corsiva"/>
              <w:b/>
              <w:b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sz w:val="40"/>
              <w:szCs w:val="40"/>
            </w:rPr>
            <w:t>Câmara Municipal de Rio das Pedras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4"/>
            </w:rPr>
          </w:pPr>
          <w:r>
            <w:rPr>
              <w:rFonts w:cs="Courier New" w:ascii="Courier New" w:hAnsi="Courier New"/>
              <w:sz w:val="14"/>
            </w:rPr>
            <w:t>Estado de São Paulo – Brasil]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NPJ: 03.219.351/0001-86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 Unicode MS" w:ascii="Arial Unicode MS" w:hAnsi="Arial Unicode MS"/>
              <w:sz w:val="10"/>
              <w:szCs w:val="10"/>
            </w:rPr>
            <w:t xml:space="preserve">Rua Moraes Barros, 270 – Cep 13390-027 – Rio das Pedras – Fones (19) 3493.8300 </w:t>
          </w:r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hyperlink r:id="rId2">
            <w:r>
              <w:rPr>
                <w:rStyle w:val="InternetLink"/>
                <w:sz w:val="12"/>
                <w:szCs w:val="12"/>
              </w:rPr>
              <w:t>http://www.camarariodaspedras.sp.gov.br</w:t>
            </w:r>
          </w:hyperlink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MS Mincho;ＭＳ 明朝"/>
      <w:b/>
      <w:bCs/>
      <w:sz w:val="28"/>
      <w:szCs w:val="28"/>
    </w:rPr>
  </w:style>
  <w:style w:type="character" w:styleId="SubttuloChar">
    <w:name w:val="Subtítulo Char"/>
    <w:qFormat/>
    <w:rPr>
      <w:rFonts w:eastAsia="MS Mincho;ＭＳ 明朝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MS Mincho;ＭＳ 明朝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riodaspedras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1:00Z</dcterms:created>
  <dc:creator>USER</dc:creator>
  <dc:description/>
  <cp:keywords/>
  <dc:language>en-US</dc:language>
  <cp:lastModifiedBy>Gabriel Junior Custodio</cp:lastModifiedBy>
  <cp:lastPrinted>2015-10-05T10:54:00Z</cp:lastPrinted>
  <dcterms:modified xsi:type="dcterms:W3CDTF">2023-07-13T18:35:00Z</dcterms:modified>
  <cp:revision>14</cp:revision>
  <dc:subject/>
  <dc:title>Ofício especial</dc:title>
</cp:coreProperties>
</file>